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>PERSONAL DE PROGRAMACIÓN DE OBRAS PUBLIC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tbl>
      <w:tblPr>
        <w:tblW w:w="58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920"/>
        <w:gridCol w:w="3666"/>
      </w:tblGrid>
      <w:tr>
        <w:trPr>
          <w:trHeight w:val="27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S Y APELLID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 CELULA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RREO ELECTRONICO</w:t>
            </w:r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1. BEATRIZ MARTINEZ VASQUE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21604134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Beatrimar.69@hotmail.com</w:t>
              </w:r>
            </w:hyperlink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2. BLANCA NIEVES PINTO 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1880074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blanipile@hotmail.com</w:t>
              </w:r>
            </w:hyperlink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 WALDO CELY NOCU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2437015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waldocelynocua@yahoo.es</w:t>
            </w:r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4. CARLOS EDUARDO GUTIÉRREZ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01786436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carlosgutierrezc@hotmail.com</w:t>
              </w:r>
            </w:hyperlink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5. CARLOS HERNANDO SIER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3262938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Sierra.ingenieria@gmail.com</w:t>
              </w:r>
            </w:hyperlink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6. CARLOS JULIO CABRE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1809754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Topocarjubrera62@hotmail.com</w:t>
              </w:r>
            </w:hyperlink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7. GLORIA NELLY NARANJ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433149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Glorianena01@hotmail.com</w:t>
              </w:r>
            </w:hyperlink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8. GUILLERMO SALAZAR ZUBIE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0859383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gsalazarzubieta@gmail.com</w:t>
              </w:r>
            </w:hyperlink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9. HERNANDO LEGUIZAMON V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20856226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heleguister@gmail.com</w:t>
              </w:r>
            </w:hyperlink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10. IVAN DARIO MARTINEZ ARI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0477286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Kini19@gmail.com</w:t>
              </w:r>
            </w:hyperlink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11. IVAR PASTR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3414535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Ivar.2772@hotmail.com</w:t>
              </w:r>
            </w:hyperlink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2. JONNY RAFAEL MARTE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3233437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johnnymarteloroa@gmail.com</w:t>
              </w:r>
            </w:hyperlink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3. JORGE I. GALV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757552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Chonchi40@gmail.com</w:t>
              </w:r>
            </w:hyperlink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14. LUIS ARMANDO GONZALE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148034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Anibal1997@latinmail.com</w:t>
              </w:r>
            </w:hyperlink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14. LUIS GUILLERMO PI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20438217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15. MARCELA SALAZAR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2309789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Marcelitaso_0910@hotmail.com</w:t>
              </w:r>
            </w:hyperlink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16. MARTHA LUCIA ACOSTA 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3892086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Martha.acosta@casanare.gov.co</w:t>
              </w:r>
            </w:hyperlink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17. OMAR SIERRA MED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4476317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coimaco@hotmail.com</w:t>
              </w:r>
            </w:hyperlink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18. OSCAR ENRRIQUE GUER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00804347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oscarguerraavila@hotmail.com</w:t>
              </w:r>
            </w:hyperlink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19. OSCAR IVAN ORTI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027674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oivanortiz@hotmail.com</w:t>
            </w:r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. DIANA AVELLA TEAT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127122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Dianavella.15@gmail.com</w:t>
            </w:r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21. YURLEY VELANDIA SANAB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239095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Yury.vela@hotmail.com</w:t>
              </w:r>
            </w:hyperlink>
          </w:p>
        </w:tc>
      </w:tr>
      <w:tr>
        <w:trPr>
          <w:trHeight w:val="27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22. JORGE ARMANDO VELANDI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25216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javgbocarejo@yahoo.com</w:t>
              </w:r>
            </w:hyperlink>
          </w:p>
        </w:tc>
      </w:tr>
      <w:tr>
        <w:trPr>
          <w:trHeight w:val="34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3. GERMAN I. BERNATE BER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281415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s-ES_tradnl"/>
                </w:rPr>
                <w:t>gibernate@msn.com</w:t>
              </w:r>
            </w:hyperlink>
            <w:r>
              <w:rPr>
                <w:rFonts w:cs="Arial" w:ascii="Arial" w:hAnsi="Arial"/>
                <w:color w:val="000000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mar.69@hotmail.com" TargetMode="External"/><Relationship Id="rId3" Type="http://schemas.openxmlformats.org/officeDocument/2006/relationships/hyperlink" Target="mailto:blanipile@hotmail.com" TargetMode="External"/><Relationship Id="rId4" Type="http://schemas.openxmlformats.org/officeDocument/2006/relationships/hyperlink" Target="mailto:carlosgutierrezc@hotmail.com" TargetMode="External"/><Relationship Id="rId5" Type="http://schemas.openxmlformats.org/officeDocument/2006/relationships/hyperlink" Target="mailto:Sierra.ingenieria@gmail.com" TargetMode="External"/><Relationship Id="rId6" Type="http://schemas.openxmlformats.org/officeDocument/2006/relationships/hyperlink" Target="mailto:Topocarjubrera62@hotmail.com" TargetMode="External"/><Relationship Id="rId7" Type="http://schemas.openxmlformats.org/officeDocument/2006/relationships/hyperlink" Target="mailto:Glorianena01@hotmail.com" TargetMode="External"/><Relationship Id="rId8" Type="http://schemas.openxmlformats.org/officeDocument/2006/relationships/hyperlink" Target="mailto:gsalazarzubieta@gmail.com" TargetMode="External"/><Relationship Id="rId9" Type="http://schemas.openxmlformats.org/officeDocument/2006/relationships/hyperlink" Target="mailto:heleguister@gmail.com" TargetMode="External"/><Relationship Id="rId10" Type="http://schemas.openxmlformats.org/officeDocument/2006/relationships/hyperlink" Target="mailto:Kini19@gmail.com" TargetMode="External"/><Relationship Id="rId11" Type="http://schemas.openxmlformats.org/officeDocument/2006/relationships/hyperlink" Target="mailto:Ivar.2772@hotmail.com" TargetMode="External"/><Relationship Id="rId12" Type="http://schemas.openxmlformats.org/officeDocument/2006/relationships/hyperlink" Target="mailto:johnnymarteloroa@gmail.com" TargetMode="External"/><Relationship Id="rId13" Type="http://schemas.openxmlformats.org/officeDocument/2006/relationships/hyperlink" Target="mailto:Chonchi40@gmail.com" TargetMode="External"/><Relationship Id="rId14" Type="http://schemas.openxmlformats.org/officeDocument/2006/relationships/hyperlink" Target="mailto:Anibal1997@latinmail.com" TargetMode="External"/><Relationship Id="rId15" Type="http://schemas.openxmlformats.org/officeDocument/2006/relationships/hyperlink" Target="mailto:Marcelitaso_0910@hotmail.com" TargetMode="External"/><Relationship Id="rId16" Type="http://schemas.openxmlformats.org/officeDocument/2006/relationships/hyperlink" Target="mailto:Martha.acosta@casanare.gov.co" TargetMode="External"/><Relationship Id="rId17" Type="http://schemas.openxmlformats.org/officeDocument/2006/relationships/hyperlink" Target="mailto:coimaco@hotmail.com" TargetMode="External"/><Relationship Id="rId18" Type="http://schemas.openxmlformats.org/officeDocument/2006/relationships/hyperlink" Target="mailto:oscarguerraavila@hotmail.com" TargetMode="External"/><Relationship Id="rId19" Type="http://schemas.openxmlformats.org/officeDocument/2006/relationships/hyperlink" Target="mailto:Yury.vela@hotmail.com" TargetMode="External"/><Relationship Id="rId20" Type="http://schemas.openxmlformats.org/officeDocument/2006/relationships/hyperlink" Target="mailto:javgbocarejo@yahoo.com" TargetMode="External"/><Relationship Id="rId21" Type="http://schemas.openxmlformats.org/officeDocument/2006/relationships/hyperlink" Target="mailto:gibernate@msn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27:00Z</dcterms:created>
  <dc:creator>GLORIA </dc:creator>
  <dc:description/>
  <cp:keywords/>
  <dc:language>en-US</dc:language>
  <cp:lastModifiedBy>MARTHA ACOSTA</cp:lastModifiedBy>
  <cp:lastPrinted>2013-09-24T09:00:00Z</cp:lastPrinted>
  <dcterms:modified xsi:type="dcterms:W3CDTF">2013-12-09T22:20:00Z</dcterms:modified>
  <cp:revision>13</cp:revision>
  <dc:subject/>
  <dc:title>PERSONAL DE PROGRAMACION DE OBRAS PUBL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